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7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Montag, den 11. Dezember  2006 &gt; Der Christbaum und die Weihnachtskripp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Kripp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Lie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trop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liebt s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te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undenkba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Ende</w:t>
        <w:tab/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gegen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öffnen ≠ schließen</w:t>
      </w:r>
      <w:r>
        <w:rPr/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Han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handel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Hand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 Händl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die </w:t>
      </w:r>
      <w:r>
        <w:rPr>
          <w:lang w:val="de-DE"/>
        </w:rPr>
        <w:t>Größe</w:t>
      </w:r>
      <w:r>
        <w:rPr/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groß</w:t>
      </w:r>
      <w:r>
        <w:rPr/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Preisklas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Prei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werben = kau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oh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ohnzimm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la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chlafzimm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ss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s Esszimm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ufstel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chmück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chmuc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Christbaumstä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litzer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Lebku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Lebkuchenfigu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tro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ter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trohster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ostbar = teu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os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bef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amilie (-n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Besitz (pas de pluriel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besitz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Besitz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wichtig </w:t>
      </w:r>
      <w:r>
        <w:rPr>
          <w:lang w:val="de-DE"/>
        </w:rPr>
        <w:t>≠ unwich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ichtigste ≠ das Unwichtigs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al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al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festi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e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r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brei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hei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heimnis (-s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heimnisvol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ll ≠ le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Lich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richtig ≠ fal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fü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ü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ste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handeln u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all (¨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bettet sein = lie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Bett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mgeben sein v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8:00Z</dcterms:created>
  <dc:creator>weisbarth</dc:creator>
  <dc:description/>
  <dc:language>en-US</dc:language>
  <cp:lastModifiedBy>asnieres</cp:lastModifiedBy>
  <cp:lastPrinted>2006-12-12T16:36:00Z</cp:lastPrinted>
  <dcterms:modified xsi:type="dcterms:W3CDTF">2006-12-04T10:25:00Z</dcterms:modified>
  <cp:revision>5</cp:revision>
  <dc:subject/>
  <dc:title>Tafelvokabeln und Wortfelder </dc:title>
</cp:coreProperties>
</file>